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07.11.2015г. № 105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>«18» января 2016 года</w:t>
      </w:r>
      <w:r>
        <w:rPr/>
        <w:t xml:space="preserve"> с</w:t>
      </w:r>
      <w:r>
        <w:rPr>
          <w:b/>
        </w:rPr>
        <w:t xml:space="preserve"> 14 часов 00 минут </w:t>
      </w:r>
      <w:r>
        <w:rPr/>
        <w:t>по местному времени. Лот № 1 – с 14:00 до 15:00 часов, Лот № 2 – с 15:00 до 16:00 часов, Лот № 3 с 16:00 до 17:00 часов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пос. Барангол, ул. Чуйская, 22«А»</w:t>
      </w:r>
      <w:r>
        <w:rPr/>
        <w:t xml:space="preserve"> площадь участка </w:t>
      </w:r>
      <w:r>
        <w:rPr>
          <w:b/>
        </w:rPr>
        <w:t xml:space="preserve">653 </w:t>
      </w:r>
      <w:r>
        <w:rPr/>
        <w:t xml:space="preserve">кв.м., кадастровый номер </w:t>
      </w:r>
      <w:r>
        <w:rPr>
          <w:b/>
        </w:rPr>
        <w:t>04:01:020401:282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169 от 30.10.2015г. (см. приложение № 3 - файл «ПИСЬМО_МРСК»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166 515</w:t>
      </w:r>
      <w:r>
        <w:rPr/>
        <w:t xml:space="preserve"> </w:t>
      </w:r>
      <w:r>
        <w:rPr>
          <w:b/>
        </w:rPr>
        <w:t>(Сто шестьдесят шесть тысяч пятьсот пятн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4 995 (Четыре тысячи девятьсот девяносто пя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Лот № 2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ул. Кошурникова, 13«А»</w:t>
      </w:r>
      <w:r>
        <w:rPr/>
        <w:t xml:space="preserve"> площадь участка </w:t>
      </w:r>
      <w:r>
        <w:rPr>
          <w:b/>
        </w:rPr>
        <w:t xml:space="preserve">690 </w:t>
      </w:r>
      <w:r>
        <w:rPr/>
        <w:t xml:space="preserve">кв.м., кадастровый номер </w:t>
      </w:r>
      <w:r>
        <w:rPr>
          <w:b/>
        </w:rPr>
        <w:t>04:01:020303:145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169 от 30.10.2015г. (см. приложение № 3 - файл «Письмо МРСК»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согласно письма МУП «Водоканал» Администрации муниципального образования «Майминский район» № 1897 от 27.11.2015г. (см. приложение № 4 - файл «Письмо «ВОДОКАНАЛ»)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166 980</w:t>
      </w:r>
      <w:r>
        <w:rPr/>
        <w:t xml:space="preserve"> </w:t>
      </w:r>
      <w:r>
        <w:rPr>
          <w:b/>
        </w:rPr>
        <w:t>(Сто шестьдесят шесть тысяч девятьсот восем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5 009 (Пять тысяч девя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3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пер. Родниковый, 7«А»</w:t>
      </w:r>
      <w:r>
        <w:rPr/>
        <w:t xml:space="preserve"> площадь участка </w:t>
      </w:r>
      <w:r>
        <w:rPr>
          <w:b/>
        </w:rPr>
        <w:t xml:space="preserve">140 </w:t>
      </w:r>
      <w:r>
        <w:rPr/>
        <w:t xml:space="preserve">кв.м., кадастровый номер </w:t>
      </w:r>
      <w:r>
        <w:rPr>
          <w:b/>
        </w:rPr>
        <w:t>04:01:020216:104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гараж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169 от 30.10.2015г. (см. приложение № 3 - файл «Письмо МРСК»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снабжение и канализование: центральное водоснабжение и канализация отсутствуют. 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40 320</w:t>
      </w:r>
      <w:r>
        <w:rPr/>
        <w:t xml:space="preserve"> </w:t>
      </w:r>
      <w:r>
        <w:rPr>
          <w:b/>
        </w:rPr>
        <w:t>(Сорок тысяч триста дв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 210 (Одна тысяча двести деся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5 январ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4 декабря 2015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14 январ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33 303 (Тридцать три тысячи триста три)</w:t>
      </w:r>
      <w:r>
        <w:rPr/>
        <w:t xml:space="preserve"> </w:t>
      </w:r>
      <w:r>
        <w:rPr>
          <w:b/>
        </w:rPr>
        <w:t>рубля 00 коп</w:t>
      </w:r>
      <w:r>
        <w:rPr/>
        <w:t xml:space="preserve">. 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2 – </w:t>
      </w:r>
      <w:r>
        <w:rPr>
          <w:b/>
        </w:rPr>
        <w:t>33 396 (Тридцать три тысячи триста девяносто шесть) рублей 00 коп.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3 – </w:t>
      </w:r>
      <w:r>
        <w:rPr>
          <w:b/>
        </w:rPr>
        <w:t>8 064 (Восемь тысяч шестьдесят четыре) рубля 00 коп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КТМО 84615430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/>
      </w:pPr>
      <w:r>
        <w:rPr/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     «___»______________ 2015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Ещева Андрея Витальевича – и.о. Главы администрации, действующего на основании Устава и распоряжения № 6-к от 26.02.2015г.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«Письмо МРСК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4489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 «Письмо Водоканал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6013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1:00Z</dcterms:created>
  <dc:creator>SvetaK</dc:creator>
  <dc:description/>
  <dc:language>en-US</dc:language>
  <cp:lastModifiedBy>User</cp:lastModifiedBy>
  <cp:lastPrinted>2015-08-20T11:22:00Z</cp:lastPrinted>
  <dcterms:modified xsi:type="dcterms:W3CDTF">2015-12-03T04:56:00Z</dcterms:modified>
  <cp:revision>13</cp:revision>
  <dc:subject/>
  <dc:title>Извещение о проведении аукциона,</dc:title>
</cp:coreProperties>
</file>